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GOVO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IZRADI INTERNET PREZENTACIJE I INTERNET PRODAVNIC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Koji dana </w:t>
      </w:r>
      <w:r>
        <w:rPr>
          <w:rFonts w:cs="Arial" w:ascii="Arial" w:hAnsi="Arial"/>
          <w:sz w:val="20"/>
          <w:szCs w:val="20"/>
          <w:highlight w:val="yellow"/>
        </w:rPr>
        <w:t>00.00.2014.</w:t>
      </w:r>
      <w:r>
        <w:rPr>
          <w:rFonts w:cs="Arial" w:ascii="Arial" w:hAnsi="Arial"/>
          <w:sz w:val="20"/>
          <w:szCs w:val="20"/>
        </w:rPr>
        <w:t xml:space="preserve"> godine, u </w:t>
      </w:r>
      <w:r>
        <w:rPr>
          <w:rFonts w:cs="Arial" w:ascii="Arial" w:hAnsi="Arial"/>
          <w:sz w:val="20"/>
          <w:szCs w:val="20"/>
          <w:highlight w:val="yellow"/>
        </w:rPr>
        <w:t>Čačku</w:t>
      </w:r>
      <w:r>
        <w:rPr>
          <w:rFonts w:cs="Arial" w:ascii="Arial" w:hAnsi="Arial"/>
          <w:sz w:val="20"/>
          <w:szCs w:val="20"/>
        </w:rPr>
        <w:t xml:space="preserve"> zaključuju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IME FIRME DOO</w:t>
      </w:r>
      <w:r>
        <w:rPr>
          <w:rFonts w:cs="Arial" w:ascii="Arial" w:hAnsi="Arial"/>
          <w:sz w:val="20"/>
          <w:szCs w:val="20"/>
          <w:highlight w:val="yellow"/>
        </w:rPr>
        <w:t xml:space="preserve"> ZA TRGOVINU I USLUGE, NOVI BEČEJ </w:t>
      </w:r>
      <w:r>
        <w:rPr>
          <w:rFonts w:cs="Arial" w:ascii="Arial" w:hAnsi="Arial"/>
          <w:sz w:val="20"/>
          <w:szCs w:val="20"/>
        </w:rPr>
        <w:t xml:space="preserve">, ul. </w:t>
      </w:r>
      <w:r>
        <w:rPr>
          <w:rFonts w:cs="Arial" w:ascii="Arial" w:hAnsi="Arial"/>
          <w:sz w:val="20"/>
          <w:szCs w:val="20"/>
          <w:highlight w:val="yellow"/>
        </w:rPr>
        <w:t>Ime ulice</w:t>
      </w:r>
      <w:r>
        <w:rPr>
          <w:rFonts w:cs="Arial" w:ascii="Arial" w:hAnsi="Arial"/>
          <w:sz w:val="20"/>
          <w:szCs w:val="20"/>
        </w:rPr>
        <w:t xml:space="preserve"> br. </w:t>
      </w:r>
      <w:r>
        <w:rPr>
          <w:rFonts w:cs="Arial" w:ascii="Arial" w:hAnsi="Arial"/>
          <w:sz w:val="20"/>
          <w:szCs w:val="20"/>
          <w:highlight w:val="yellow"/>
        </w:rPr>
        <w:t>0</w:t>
      </w:r>
      <w:r>
        <w:rPr>
          <w:rFonts w:cs="Arial" w:ascii="Arial" w:hAnsi="Arial"/>
          <w:sz w:val="20"/>
          <w:szCs w:val="20"/>
        </w:rPr>
        <w:t xml:space="preserve">, matični broj: </w:t>
      </w:r>
      <w:r>
        <w:rPr>
          <w:rFonts w:cs="Arial" w:ascii="Arial" w:hAnsi="Arial"/>
          <w:sz w:val="20"/>
          <w:szCs w:val="20"/>
          <w:highlight w:val="yellow"/>
        </w:rPr>
        <w:t>00000000</w:t>
      </w:r>
      <w:r>
        <w:rPr>
          <w:rFonts w:cs="Arial" w:ascii="Arial" w:hAnsi="Arial"/>
          <w:sz w:val="20"/>
          <w:szCs w:val="20"/>
        </w:rPr>
        <w:t xml:space="preserve">, PIB: </w:t>
      </w:r>
      <w:r>
        <w:rPr>
          <w:rFonts w:cs="Arial" w:ascii="Arial" w:hAnsi="Arial"/>
          <w:sz w:val="20"/>
          <w:szCs w:val="20"/>
          <w:highlight w:val="yellow"/>
        </w:rPr>
        <w:t>10000000</w:t>
      </w:r>
      <w:r>
        <w:rPr>
          <w:rFonts w:cs="Arial" w:ascii="Arial" w:hAnsi="Arial"/>
          <w:sz w:val="20"/>
          <w:szCs w:val="20"/>
        </w:rPr>
        <w:t xml:space="preserve">, koje zastupa direktor </w:t>
      </w:r>
      <w:r>
        <w:rPr>
          <w:rFonts w:cs="Arial" w:ascii="Arial" w:hAnsi="Arial"/>
          <w:sz w:val="20"/>
          <w:szCs w:val="20"/>
          <w:highlight w:val="yellow"/>
        </w:rPr>
        <w:t>Ime Prezime</w:t>
      </w:r>
      <w:r>
        <w:rPr>
          <w:rFonts w:cs="Arial" w:ascii="Arial" w:hAnsi="Arial"/>
          <w:sz w:val="20"/>
          <w:szCs w:val="20"/>
        </w:rPr>
        <w:t xml:space="preserve"> (u daljem tekstu: Naručilac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IME PREZIME PREDUZETNIK </w:t>
      </w:r>
      <w:r>
        <w:rPr>
          <w:rFonts w:cs="Arial" w:ascii="Arial" w:hAnsi="Arial"/>
          <w:b/>
          <w:sz w:val="20"/>
          <w:szCs w:val="20"/>
          <w:highlight w:val="yellow"/>
        </w:rPr>
        <w:t>NAZIV PREDUZETNIKA</w:t>
      </w:r>
      <w:r>
        <w:rPr>
          <w:rFonts w:cs="Arial" w:ascii="Arial" w:hAnsi="Arial"/>
          <w:sz w:val="20"/>
          <w:szCs w:val="20"/>
          <w:highlight w:val="yellow"/>
        </w:rPr>
        <w:t xml:space="preserve">, ČAČAK, </w:t>
      </w:r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  <w:highlight w:val="yellow"/>
        </w:rPr>
        <w:t>Ulica</w:t>
      </w:r>
      <w:r>
        <w:rPr>
          <w:rFonts w:cs="Arial" w:ascii="Arial" w:hAnsi="Arial"/>
          <w:sz w:val="20"/>
          <w:szCs w:val="20"/>
        </w:rPr>
        <w:t xml:space="preserve"> br. </w:t>
      </w:r>
      <w:r>
        <w:rPr>
          <w:rFonts w:cs="Arial" w:ascii="Arial" w:hAnsi="Arial"/>
          <w:sz w:val="20"/>
          <w:szCs w:val="20"/>
          <w:highlight w:val="yellow"/>
        </w:rPr>
        <w:t>00</w:t>
      </w:r>
      <w:r>
        <w:rPr>
          <w:rFonts w:cs="Arial" w:ascii="Arial" w:hAnsi="Arial"/>
          <w:sz w:val="20"/>
          <w:szCs w:val="20"/>
        </w:rPr>
        <w:t xml:space="preserve">, matični broj: </w:t>
      </w:r>
      <w:r>
        <w:rPr>
          <w:rFonts w:cs="Arial" w:ascii="Arial" w:hAnsi="Arial"/>
          <w:sz w:val="20"/>
          <w:szCs w:val="20"/>
          <w:highlight w:val="yellow"/>
        </w:rPr>
        <w:t>000000000</w:t>
      </w:r>
      <w:r>
        <w:rPr>
          <w:rFonts w:cs="Arial" w:ascii="Arial" w:hAnsi="Arial"/>
          <w:sz w:val="20"/>
          <w:szCs w:val="20"/>
        </w:rPr>
        <w:t xml:space="preserve">, PIB: </w:t>
      </w:r>
      <w:r>
        <w:rPr>
          <w:rFonts w:cs="Arial" w:ascii="Arial" w:hAnsi="Arial"/>
          <w:sz w:val="20"/>
          <w:szCs w:val="20"/>
          <w:highlight w:val="yellow"/>
        </w:rPr>
        <w:t>0000000</w:t>
      </w:r>
      <w:r>
        <w:rPr>
          <w:rFonts w:cs="Arial" w:ascii="Arial" w:hAnsi="Arial"/>
          <w:sz w:val="20"/>
          <w:szCs w:val="20"/>
        </w:rPr>
        <w:t>, (u daljem tekstu: Izvršilac)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govorne strane u svojim napred navedenim svojstvima su se sporazumele kako sled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Član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govorne strane saglasno konstatuju da je Naručilac vlasnik Internet domena i Internet prezentacije koja se nalazi na Internet adresi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www.___________.rs</w:t>
      </w:r>
      <w:r>
        <w:rPr>
          <w:rFonts w:cs="Arial" w:ascii="Arial" w:hAnsi="Arial"/>
          <w:sz w:val="20"/>
          <w:szCs w:val="20"/>
          <w:lang w:val="sr-Latn-CS"/>
        </w:rPr>
        <w:t>, kao i sa njim povezanih servisa uključujući i Internet prodavnicu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govorne strane saglasno konstatuju da je Naručilac prihvatio Ponudu Izvršioca od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00.00.2014.</w:t>
      </w:r>
      <w:r>
        <w:rPr>
          <w:rFonts w:cs="Arial" w:ascii="Arial" w:hAnsi="Arial"/>
          <w:sz w:val="20"/>
          <w:szCs w:val="20"/>
          <w:lang w:val="sr-Latn-CS"/>
        </w:rPr>
        <w:t xml:space="preserve"> godine koja se odnosi na izradu Internet prezentacije, i Ponudu Izvršioca od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00.00.2014.</w:t>
      </w:r>
      <w:r>
        <w:rPr>
          <w:rFonts w:cs="Arial" w:ascii="Arial" w:hAnsi="Arial"/>
          <w:sz w:val="20"/>
          <w:szCs w:val="20"/>
          <w:lang w:val="sr-Latn-CS"/>
        </w:rPr>
        <w:t xml:space="preserve"> godine koja se odnosi na izradu Internet prodavnice, koje Ponude se smatraju sastavnim delom ovog Ugovor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Predmet ugovo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edmet Ugovora su izrada Internet prezentacije i Internet prodavnice za potrebe Naručioca, u svemu prema navedenoj ceni, roku i uslovima iz ovog Ugovora i Opisa Internet prezentacije i Opisa Internet prodavnice koji se nalaze u prilogu ovog Ugovora i čine njegov sastavni de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baveze Izvršio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ršilac se obavezuje da izradi Internet prezentaciju u roku od 4 (četiri) kalendarske nedelje od dana uplate avansa iz člana 8. ovog Ugov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ršilac se obavezuje da Internet prezentaciju izradi primenjujući standarde HTML, jQuery, CSS i MySQL tehnologija, kao i da na Internet prezentaciji primeni sopstveni Sistem upravljanja sadržajem prezentacije (engl. Content Management System – CMS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ršilac se obavezuje da Internet prezentaciju izradi u okviru dizajna koji je dostavio Naručilac, sa izmenama u dizajnu, ukoliko se takve izmene pokažu neophodnim, a radi prilagođavanja različitim platformama i uređajima kojima posetioci prezentaciji pristupaj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ršilac se obavezuje da pri izradi Internet prezentacije posebnu pažnju posveti Optimizaciji Internet pretraživačima (engl. Search Engine Optimization – SEO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rok iz stava 1. ovog člana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nije</w:t>
      </w:r>
      <w:r>
        <w:rPr>
          <w:rFonts w:cs="Arial" w:ascii="Arial" w:hAnsi="Arial"/>
          <w:sz w:val="20"/>
          <w:szCs w:val="20"/>
          <w:lang w:val="sr-Latn-CS"/>
        </w:rPr>
        <w:t xml:space="preserve"> uračunato vreme potrebno za testiranj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ršilac se obavezuje da Internet prodavnicu izradi u roku od 8 (osam) kalendarskih nedelja od dana uplate avansa iz člana 8. ovog Ugov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ršilac se obavezuje da Internet prodavnicu izradi primenjujući standarde HTML, jQuery, CSS i MySQL tehnologija, kao i da Internet prodavnicu realizuje na "Magento e-commerce" platformi u PHP tehnologij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vršilac se obavezuje da Internet prodavnicu izradi u okviru dizajna Internet prezentacije iz člana 3. Ovog Ugovo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rok iz stava 1. ovog člana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nije</w:t>
      </w:r>
      <w:r>
        <w:rPr>
          <w:rFonts w:cs="Arial" w:ascii="Arial" w:hAnsi="Arial"/>
          <w:sz w:val="20"/>
          <w:szCs w:val="20"/>
          <w:lang w:val="sr-Latn-CS"/>
        </w:rPr>
        <w:t xml:space="preserve"> uračunato vreme potrebno za testiranje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ilac se obavezuje da primenjuje odgovarajuće sigurnosne standarde elektronske komunikacije prilikom pristupa računarima, računarskoj mreži, serverima ili drugoj opremi i elektronskim servisima Naručioca, i da iste koristi isključivo u svrhu ispunjenja ovog Ugovora, sa pažnjom dobrog privrednik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baveze Naručio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6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ručilac se obavezuje da u svrhu realizacije ovog Ugovora dostavi Izvršiocu svu neophodnu dokumentaciju i elemente dizajna u odgovarajućoj formi, kao i da omogući Izvršiocu siguran pristup računarima, računarskoj mreži, serverima ili drugoj opremi i elektronskim servisima kojima raspolaže, odnosno na kojima se Internet prezentacija i Inernet prodavnica nalaze (hostuju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ručilac se obavezuje da odredi osobu zaduženu za komunikaciju sa Izvršiocem koja će u okviru svog radnog angažovanja sarađivati sa Izvršiocem i unutar Naručioca koordinirati ispunjenje specifičnih zahteva Izvršioca koji mogu proisteći iz ovog Ugovora, a u svrhu njegove realizacij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Cena i način plaćanj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ružilac se obavezuje da izvršiocu plati za izradu Internet prezentacije i Internet prodavnice ukupno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5.000</w:t>
      </w:r>
      <w:r>
        <w:rPr>
          <w:rFonts w:cs="Arial" w:ascii="Arial" w:hAnsi="Arial"/>
          <w:sz w:val="20"/>
          <w:szCs w:val="20"/>
          <w:lang w:val="sr-Latn-CS"/>
        </w:rPr>
        <w:t xml:space="preserve"> EUR (slovima: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pethiljada</w:t>
      </w:r>
      <w:r>
        <w:rPr>
          <w:rFonts w:cs="Arial" w:ascii="Arial" w:hAnsi="Arial"/>
          <w:sz w:val="20"/>
          <w:szCs w:val="20"/>
          <w:lang w:val="sr-Latn-CS"/>
        </w:rPr>
        <w:t xml:space="preserve"> evra) u dinarskoj protivvrednosti po zvaničnom srednjem kursu NBS na dan fakturisanj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highlight w:val="yellow"/>
          <w:lang w:val="sr-Latn-CS"/>
        </w:rPr>
        <w:t>U ugovorenu cenu (ni)je uračunat porez na dodatu vrednost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ručilac se obavezuje da avansno plati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25%</w:t>
      </w:r>
      <w:r>
        <w:rPr>
          <w:rFonts w:cs="Arial" w:ascii="Arial" w:hAnsi="Arial"/>
          <w:sz w:val="20"/>
          <w:szCs w:val="20"/>
          <w:lang w:val="sr-Latn-CS"/>
        </w:rPr>
        <w:t xml:space="preserve"> od ukupno ugovorene cene iz člana 7. Ovog Ugovora, odmah po zaključenju ovog Ugovora, a prema Fakturi Izvršioc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ručilac se obavezuje da ostatak ugovorene cene isplati po sledećoj dinamici plaćan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sz w:val="20"/>
          <w:szCs w:val="20"/>
          <w:highlight w:val="yellow"/>
          <w:lang w:val="sr-Latn-CS"/>
        </w:rPr>
        <w:t>25% od ukupne ugovorene cene u roku od 8 (osam) dana od dana izrade Internet prezent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sz w:val="20"/>
          <w:szCs w:val="20"/>
          <w:highlight w:val="yellow"/>
          <w:lang w:val="sr-Latn-CS"/>
        </w:rPr>
        <w:t>25% od ukupne ugovorene cene u roku od 8 (osam) dana od dana izrade Internet prodav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sz w:val="20"/>
          <w:szCs w:val="20"/>
          <w:highlight w:val="yellow"/>
          <w:lang w:val="sr-Latn-CS"/>
        </w:rPr>
        <w:t>25% od ukupne ugovorene cene u roku od 38 (tridesetosam) dana od dana izrade Internet prodavnice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vemu prema Fakturama Izvršioc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Uračunavan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 rokove iz članova 3. i 4. i u cenu iz člana 7. ovog Ugovora nisu uračunati rokovi i troškovi implementacije odnosno primene Internet pordavnice na druge servise odnosno tržišta Naručioca, kao ni mesečno održavanje Internet prezentacije odnosno Internet prodavnice, kao ni obuka zaposlenih za rad u primenjenom CMS-u, koji mogu biti naknadno ugovoren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Autorsko prav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ručilac garantuje da je isključivi vlasnik autorskog prava na vizelnom identitetu Internet prezentacije i Internet prodavnice, kako u celini tako i na svim pojedinim delovima koji je čine, te ovim Ugovorom ovlašćuje Izvršioca da iste izmeni u meri koja je neophodna za ispunjenje svrhe ovog Ugovo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ilac zadržava autorsko pravo na programskom kodu, te Naručilac ne može vršiti bilo kakve izmene (dopunjavanja, brisanja, optimizaciju ili prilagođavanja) niti ga može u kopirati osim u svrhe pravljenja rezervnih kopija (engl. Back-up copy) ili učiniti dostupnim trećem licu, bez prethodne pisane saglasnosti Izvršioca za bilo koju od navedenih radnji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Ograničenje od odgovorn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11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Latn-CS"/>
        </w:rPr>
        <w:t>Izvršilac se obavezuje da sa dodeljenim pristupnim šiframa postupa sa pažnjom dobrog privrednika, kao i da koristi sigurnosne mere koje mu Naručilac učini dostupnim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ilac odgovara za sigurnost računara, računarske mreže, serverima ili drugoj opremi i elektronskim servisima Naručioca, u granicama svojih faktičkih radnji koje vrši na navedenoj opremi i servisim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Raskid ugovo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Član 12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vaka od ugovornih strana ima pravo na jednostrani raskid ovog ugovora pisanim putem, pod uslovima propisanim Zakonom o obligacionim odnosim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trana verna ugovoru zadržava pravo da zatraži naknadu eventualno nastale materijalne i nematerijalne štete u slučaju raskida ugov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Ustupanje obaveza i prenos ugovo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Član 13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>Kako je ovaj ugovor sačinjen sa obzirom na specifična znanja i umeća Ugovornih strana kao i specifičnim oblastima delatnosti u kojima posluju, to prenos obaveza, u celosti ili delimičan, nije moguć bez prethodne pisane saglasnosti ugovornih strana iz ovog Ugovora i strane na koju se ugovorne obaveze prenose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ni sledbenik ugovorne strane neposredno preuzima prava i obaveze iz ovog ugovor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Izmene i dopune ugovo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Član 14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aj Ugovor može biti izmenjen ili dopunjen zaključenjem Aneksa u pisanoj formi, saglasnom voljom ugovornih stran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govorne strane daju međusobnoj elektronskoj komunikaciji, nastaloj nakon zaključenja ovog Ugovora, punu pravnu i dokaznu validnost, u skladu sa zakonom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Rešavanje sporo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Član 15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sve što nije regulisano ovim Ugovorom primenjuju se odredbe Zakona o obligacionim odnosima, Zakona o autorskom i srodnim pravima, kao i drugi propisi Republike Srbije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slučaju eventualnog spora povodom ovog Ugovora, ugovorne strane se obavezuju da pokušaju da ga reše mirnim putem, a ukoliko u tome ne uspeju, ugovaraju nadležnost Privrednog suda u </w:t>
      </w:r>
      <w:r>
        <w:rPr>
          <w:rFonts w:cs="Arial" w:ascii="Arial" w:hAnsi="Arial"/>
          <w:sz w:val="20"/>
          <w:szCs w:val="20"/>
          <w:highlight w:val="yellow"/>
          <w:lang w:val="sr-Latn-CS"/>
        </w:rPr>
        <w:t>Čačku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Završna odredb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Član 16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>Ovaj ugovor sačinjen je u 2 (dva) jednaka primerka, po kojih 1 (jedan) za svaku ugovornu stranu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tabs>
          <w:tab w:val="clear" w:pos="720"/>
          <w:tab w:val="center" w:pos="2694" w:leader="none"/>
          <w:tab w:val="center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NE STRANE:</w:t>
      </w:r>
    </w:p>
    <w:p>
      <w:pPr>
        <w:pStyle w:val="NoSpacing"/>
        <w:tabs>
          <w:tab w:val="clear" w:pos="720"/>
          <w:tab w:val="center" w:pos="2694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center" w:pos="2694" w:leader="none"/>
          <w:tab w:val="center" w:pos="666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IME FIRME DOO NOVI BEČEJ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NAZIV PREDUZETNIKA ČAČAK</w:t>
      </w:r>
    </w:p>
    <w:p>
      <w:pPr>
        <w:pStyle w:val="NoSpacing"/>
        <w:tabs>
          <w:tab w:val="clear" w:pos="720"/>
          <w:tab w:val="center" w:pos="2694" w:leader="none"/>
          <w:tab w:val="center" w:pos="666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Ime Prezime</w:t>
      </w:r>
      <w:r>
        <w:rPr>
          <w:rFonts w:cs="Arial" w:ascii="Arial" w:hAnsi="Arial"/>
          <w:sz w:val="20"/>
          <w:szCs w:val="20"/>
        </w:rPr>
        <w:t>, direktor</w:t>
        <w:tab/>
      </w:r>
      <w:r>
        <w:rPr>
          <w:rFonts w:cs="Arial" w:ascii="Arial" w:hAnsi="Arial"/>
          <w:sz w:val="20"/>
          <w:szCs w:val="20"/>
          <w:highlight w:val="yellow"/>
        </w:rPr>
        <w:t>Ime Prezime,</w:t>
      </w:r>
      <w:r>
        <w:rPr>
          <w:rFonts w:cs="Arial" w:ascii="Arial" w:hAnsi="Arial"/>
          <w:sz w:val="20"/>
          <w:szCs w:val="20"/>
        </w:rPr>
        <w:t xml:space="preserve"> preduzetnik</w:t>
      </w:r>
    </w:p>
    <w:p>
      <w:pPr>
        <w:pStyle w:val="NoSpacing"/>
        <w:tabs>
          <w:tab w:val="clear" w:pos="720"/>
          <w:tab w:val="center" w:pos="2694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center" w:pos="2694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</w:t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00" w:right="11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2:00Z</dcterms:created>
  <dc:creator>Žarko Ptiček</dc:creator>
  <dc:description/>
  <cp:keywords/>
  <dc:language>en-US</dc:language>
  <cp:lastModifiedBy>Žarko Ptiček</cp:lastModifiedBy>
  <dcterms:modified xsi:type="dcterms:W3CDTF">2014-05-09T16:02:00Z</dcterms:modified>
  <cp:revision>1</cp:revision>
  <dc:subject/>
  <dc:title/>
</cp:coreProperties>
</file>